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61" w:h="221" w:x="1125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6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861" w:h="221" w:x="1125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3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3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916" w:h="466" w:x="1485" w:y="11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916" w:h="466" w:x="1485" w:y="11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2916" w:h="466" w:x="148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7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7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7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7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7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7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7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7</Words>
  <Characters>16271</Characters>
  <CharactersWithSpaces>139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7:00Z</dcterms:created>
  <dc:creator>Crystal Reports</dc:creator>
  <dc:description>Powered By Crystal</dc:description>
  <dc:language>en-US</dc:language>
  <cp:lastModifiedBy/>
  <dcterms:modified xsi:type="dcterms:W3CDTF">2023-11-27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82C61937829ACDFCBA8FF6543E2F7A33E9CB50DCD9B84ADEC28447C7BD060F6D6D87F6434A5B9D54CF5E0FFB845D6DD13AFC9CC07A0F13256D810BA7159A2B39063A655703517E2780870754127B</vt:lpwstr>
  </property>
  <property fmtid="{D5CDD505-2E9C-101B-9397-08002B2CF9AE}" pid="3" name="Business Objects Context Information1">
    <vt:lpwstr>66C5719C99CD667B07FD8A11474734C3A0F3C27E6B73279880F6C7514D7E30356728B3244168A119FC1D0A6314C5C2D2B2E056E733BB5C5CA15544FA6663B4D334C82C6179063A85DCE9E8E927D97D57270BADC4F056DB8E4732B69FEE9A5579B2222EE187A9E630FD54C5D789FEFEC709E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360044CCCEEF9D84071B9A3C9643F2B437B176DFBAADDC4BE65B7B559F8E6D807D32CDE08B7EECBCAAB87B63B323D44F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2744F49F3EA7E89AF4C101141230AB540D605BD036DC78C790973ED258A4115B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6CB861BD30F5BF528844C6CC7075038C</vt:lpwstr>
  </property>
  <property fmtid="{D5CDD505-2E9C-101B-9397-08002B2CF9AE}" pid="8" name="Operator">
    <vt:lpwstr>utilizator buget2</vt:lpwstr>
  </property>
</Properties>
</file>